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不打烊</w:t>
      </w:r>
      <w:r>
        <w:rPr>
          <w:sz w:val="48"/>
          <w:szCs w:val="48"/>
        </w:rPr>
        <w:t>ZZZTTT14. SU</w:t>
      </w:r>
      <w:r>
        <w:rPr>
          <w:sz w:val="48"/>
          <w:szCs w:val="48"/>
        </w:rPr>
        <w:t>揭秘夜幕下的都市谣言机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时代，信息爆炸的网络空间里，有一种特别的存在——“黑料不打烊</w:t>
      </w:r>
      <w:r>
        <w:rPr>
          <w:sz w:val="32"/>
          <w:szCs w:val="32"/>
        </w:rPr>
        <w:t>ZZZTTT14. SU”</w:t>
      </w:r>
      <w:r>
        <w:rPr>
          <w:sz w:val="32"/>
          <w:szCs w:val="32"/>
        </w:rPr>
        <w:t>。它似乎是一个神秘的代码，但实际上，它背后隐藏着一个更复杂、更深远的问题：都市生活中的谣言机器是怎样运作的？</w:t>
      </w:r>
      <w:r>
        <w:rPr>
          <w:sz w:val="32"/>
          <w:szCs w:val="32"/>
        </w:rPr>
        <w:t>&lt;/p&gt;&lt;p&gt;&lt;img src="/static-img/VG9uPAliT7P1wS-Ba7roL1hZnggevpMnoksBCC9gtd1cZzQRzaaJl1-3yOLgqw-U.png"&gt;&lt;/p&gt;&lt;p&gt;</w:t>
      </w:r>
      <w:r>
        <w:rPr>
          <w:sz w:val="32"/>
          <w:szCs w:val="32"/>
        </w:rPr>
        <w:t>谜团初解：黑料与谣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“黑料”这个词。它源自网络用语，指那些关于个人的负面消息或未经证实的情报。在现实中，这些“黑料”有时会迅速蔓延开来，就像一场不可控的人类传染病一样。</w:t>
      </w:r>
      <w:r>
        <w:rPr>
          <w:sz w:val="32"/>
          <w:szCs w:val="32"/>
        </w:rPr>
        <w:t>&lt;/p&gt;&lt;p&gt;&lt;img src="/static-img/FvNlGu08IgBoOElK7KcQrlhZnggevpMnoksBCC9gtd11-2Rw_U3wHdpC_M8-HWSc1kFybI_6GS0A9Gb1PyaqFKzvZBShUSEPBk-_Ja4_AVwSo7gRSc5DPtdY0sxEaZPgcRGxeNMmIxZOWKW-_Ul20lvuKHLR0FwnMt0HX04GStsW0Xvcl5mnXk6mfJ8eJBYT.jpg"&gt;&lt;/p&gt;&lt;p&gt;</w:t>
      </w:r>
      <w:r>
        <w:rPr>
          <w:sz w:val="32"/>
          <w:szCs w:val="32"/>
        </w:rPr>
        <w:t>网络空间里的流言蜚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是现代都市生活的一个重要组成部分。这里，无论是好消息还是坏消息，都能在短时间内快速扩散。人们通过社交媒体、论坛等平台分享自己的感受和信息，而这些信息往往缺乏事实核查，因此容易被误导或曲解。</w:t>
      </w:r>
      <w:r>
        <w:rPr>
          <w:sz w:val="32"/>
          <w:szCs w:val="32"/>
        </w:rPr>
        <w:t>&lt;/p&gt;&lt;p&gt;&lt;img src="/static-img/EmdOoJPmUpPwgNbzrIY2clhZnggevpMnoksBCC9gtd11-2Rw_U3wHdpC_M8-HWSc1kFybI_6GS0A9Gb1PyaqFKzvZBShUSEPBk-_Ja4_AVwSo7gRSc5DPtdY0sxEaZPgcRGxeNMmIxZOWKW-_Ul20lvuKHLR0FwnMt0HX04GStsW0Xvcl5mnXk6mfJ8eJBYT.jpg"&gt;&lt;/p&gt;&lt;p&gt;</w:t>
      </w:r>
      <w:r>
        <w:rPr>
          <w:sz w:val="32"/>
          <w:szCs w:val="32"/>
        </w:rPr>
        <w:t>黑料不打烊</w:t>
      </w:r>
      <w:r>
        <w:rPr>
          <w:sz w:val="32"/>
          <w:szCs w:val="32"/>
        </w:rPr>
        <w:t>ZZZTTT14. SU</w:t>
      </w:r>
      <w:r>
        <w:rPr>
          <w:sz w:val="32"/>
          <w:szCs w:val="32"/>
        </w:rPr>
        <w:t>：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名叫李明的小伙子因为一次偶然的话题，在社交媒体上突然成为焦点。他所说的某个企业高管涉嫌腐败的话题，不仅吸引了大量用户关注，还迅速引发了一系列猜测和讨论。这就是我们所说的“黑料不打烊</w:t>
      </w:r>
      <w:r>
        <w:rPr>
          <w:sz w:val="32"/>
          <w:szCs w:val="32"/>
        </w:rPr>
        <w:t>ZZZTTT14. SU”</w:t>
      </w:r>
      <w:r>
        <w:rPr>
          <w:sz w:val="32"/>
          <w:szCs w:val="32"/>
        </w:rPr>
        <w:t>的故事。</w:t>
      </w:r>
      <w:r>
        <w:rPr>
          <w:sz w:val="32"/>
          <w:szCs w:val="32"/>
        </w:rPr>
        <w:t>&lt;/p&gt;&lt;p&gt;&lt;img src="/static-img/3zX_R3cIGCGJuT6ZB-wXO1hZnggevpMnoksBCC9gtd11-2Rw_U3wHdpC_M8-HWSc1kFybI_6GS0A9Gb1PyaqFKzvZBShUSEPBk-_Ja4_AVwSo7gRSc5DPtdY0sxEaZPgcRGxeNMmIxZOWKW-_Ul20lvuKHLR0FwnMt0HX04GStsW0Xvcl5mnXk6mfJ8eJBYT.jpg"&gt;&lt;/p&gt;&lt;p&gt;</w:t>
      </w:r>
      <w:r>
        <w:rPr>
          <w:sz w:val="32"/>
          <w:szCs w:val="32"/>
        </w:rPr>
        <w:t>论坛上的辩论与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话题的不断发展，论坛上出现了各种各样的观点，从支持李明的声音到质疑他真相的一方，再到对整个事件持观望态度的人们。这场辩论虽然看似平静，却掩盖了人们心底潜藏的情绪激荡和价值观冲突。</w:t>
      </w:r>
      <w:r>
        <w:rPr>
          <w:sz w:val="32"/>
          <w:szCs w:val="32"/>
        </w:rPr>
        <w:t>&lt;/p&gt;&lt;p&gt;&lt;img src="/static-img/QS0cGjMVLqjn05Rji772AFhZnggevpMnoksBCC9gtd11-2Rw_U3wHdpC_M8-HWSc1kFybI_6GS0A9Gb1PyaqFKzvZBShUSEPBk-_Ja4_AVwSo7gRSc5DPtdY0sxEaZPgcRGxeNMmIxZOWKW-_Ul20lvuKHLR0FwnMt0HX04GStsW0Xvcl5mnXk6mfJ8eJBYT.jpg"&gt;&lt;/p&gt;&lt;p&gt;</w:t>
      </w:r>
      <w:r>
        <w:rPr>
          <w:sz w:val="32"/>
          <w:szCs w:val="32"/>
        </w:rPr>
        <w:t>鲜活记忆中的虚假新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就在这场辩论正酝酿之际，一则关于企业高管涉嫌违法行为的新闻稿突然浮出水面。这份新闻虽为官方发布，但由于其内容紧扣社会热点，又恰好符合许多人对商界贪污腐败情绪的一种释放，因此很快就被网友广泛转载，并再次将李明的话题推到了风口浪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心理学视角下的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这种现象反映出人类对于知识欲望的一种强烈需求。当人们缺乏足够的事实基础去判断某件事情是否正确时，他们倾向于相信那些能够触动他们情感且简洁易懂（即所谓“简化理论”）的心理模型，即便这些模型可能是不准确或者错误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揭示谎言背后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沉浸在这种诱惑性的世界里时，我们必须意识到，每一次点击每一个链接都可能带给我们新的惊喜，也可能带走我们的尊严和信任。在这样一个充满变化与挑战的大环境下，让我们共同努力，用批判性思维去探索真相，让爱国者的心灵更加坚定，让善良者的行动更加勇敢。只有这样，我们才能构建起一个真正健康、积极向上的社会环境，遥远超越今天这片喧嚣而又迷茫的地球表面。</w:t>
      </w:r>
      <w:r>
        <w:rPr>
          <w:sz w:val="32"/>
          <w:szCs w:val="32"/>
        </w:rPr>
        <w:t>&lt;/p&gt;&lt;p&gt;&lt;a href = "/doc/503758-</w:t>
      </w:r>
      <w:r>
        <w:rPr>
          <w:sz w:val="32"/>
          <w:szCs w:val="32"/>
        </w:rPr>
        <w:t>黑料不打烊</w:t>
      </w:r>
      <w:r>
        <w:rPr>
          <w:sz w:val="32"/>
          <w:szCs w:val="32"/>
        </w:rPr>
        <w:t>ZZZTTT14. SU</w:t>
      </w:r>
      <w:r>
        <w:rPr>
          <w:sz w:val="32"/>
          <w:szCs w:val="32"/>
        </w:rPr>
        <w:t>揭秘夜幕下的都市谣言机器</w:t>
      </w:r>
      <w:r>
        <w:rPr>
          <w:sz w:val="32"/>
          <w:szCs w:val="32"/>
        </w:rPr>
        <w:t>.doc" rel="alternate" download="503758-</w:t>
      </w:r>
      <w:r>
        <w:rPr>
          <w:sz w:val="32"/>
          <w:szCs w:val="32"/>
        </w:rPr>
        <w:t>黑料不打烊</w:t>
      </w:r>
      <w:r>
        <w:rPr>
          <w:sz w:val="32"/>
          <w:szCs w:val="32"/>
        </w:rPr>
        <w:t>ZZZTTT14. SU</w:t>
      </w:r>
      <w:r>
        <w:rPr>
          <w:sz w:val="32"/>
          <w:szCs w:val="32"/>
        </w:rPr>
        <w:t>揭秘夜幕下的都市谣言机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